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推进医保基金监管制度体系改革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疏附县人民政府办公室</w:t>
      </w:r>
      <w:r>
        <w:rPr>
          <w:lang w:val="en-US" w:eastAsia="zh-CN"/>
        </w:rPr>
        <w:t>16</w:t>
      </w:r>
      <w:r>
        <w:rPr>
          <w:lang w:val="en-US" w:eastAsia="zh-CN"/>
        </w:rPr>
        <w:t>日印发关于《疏附县推进医疗保障基金监管制度体系改革实施方案》的通知。《方案》明确了医保基金监管制度体系改革总体目标，指出到</w:t>
      </w:r>
      <w:r>
        <w:rPr>
          <w:lang w:val="en-US" w:eastAsia="zh-CN"/>
        </w:rPr>
        <w:t>2025</w:t>
      </w:r>
      <w:r>
        <w:rPr>
          <w:lang w:val="en-US" w:eastAsia="zh-CN"/>
        </w:rPr>
        <w:t>年，基本建成医保基金监管责任体系、制度体系、执法体系和保障体系，形成以法治为保障，信用管理为基础，多形式检查、大数据监管为依托，党委领导、政府监管、社会监督、行业自律、个人守信相结合的全方位监管格局，实现医保基金监管法治化、专业化、规范化、智能化、常态化，并在实践中不断发展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zh-CN"/>
        </w:rPr>
        <w:t>《方案》指出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完善法治、依法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基金监管合法合规、公平公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政府主导、社会共治，开创基金监管工作新格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改革创新、协同高效，不断提升基金监管能力与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惩戒失信、激励诚信，引导监管对象增强自律意识，营造基金监管良好氛围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健全上下联动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部门协同机制，组织联动检查，形成监管合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《方案》提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“双随机、一公开”监管与重点监管相结合，完善日常检查、专项检查等多种形式检查制度和工作流程，确保规范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建立智能监控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用好全地区统一的智能监控系统，实现基金监管从人工抽单审核向大数据全方位、全流程、全环节智能监控转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和完善举报奖励制度。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步拓展、畅通投诉举报渠道，规范受理、检查、处理、反馈等工作流程和机制，切实保障举报人信息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信用管理制度。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归集共享，建立定点医药机构信息报告制度，将定点医药机构信息、参保人员信息和失信行为记录及时推送至全国信用信息共享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、共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综合监管制度。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和完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协同监管制度，健全协同执法、行刑衔接等工作机制，推行网格化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eastAsia="仿宋_GB2312;仿宋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善社会监督制度。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普法教育，增强公众维护医保基金安全意识，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及其从业人员依法执业教育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Calibri" w:hAnsi="Calibri" w:eastAsia="微软雅黑" w:cs="Calibri"/>
      <w:b/>
      <w:kern w:val="0"/>
      <w:sz w:val="2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9:00Z</dcterms:created>
  <dc:creator>Administrator</dc:creator>
  <dc:description/>
  <dc:language>en-US</dc:language>
  <cp:lastModifiedBy>暮然回首</cp:lastModifiedBy>
  <dcterms:modified xsi:type="dcterms:W3CDTF">2021-09-30T0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07B4C861A4439B6CEADDCEDBE86A1</vt:lpwstr>
  </property>
  <property fmtid="{D5CDD505-2E9C-101B-9397-08002B2CF9AE}" pid="3" name="KSOProductBuildVer">
    <vt:lpwstr>2052-11.1.0.10700</vt:lpwstr>
  </property>
</Properties>
</file>