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18" w:color="EBEBEB"/>
        </w:pBdr>
        <w:shd w:fill="FFFFFF" w:val="clear"/>
        <w:spacing w:lineRule="atLeast" w:line="432"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</w:pP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关于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疏附县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2025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年度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企业社保补贴返还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名单的公示</w:t>
      </w:r>
    </w:p>
    <w:p>
      <w:pPr>
        <w:pStyle w:val="Heading1"/>
        <w:keepNext w:val="false"/>
        <w:keepLines w:val="false"/>
        <w:widowControl/>
        <w:pBdr>
          <w:bottom w:val="single" w:sz="4" w:space="18" w:color="EBEBEB"/>
        </w:pBdr>
        <w:shd w:fill="FFFFFF" w:val="clear"/>
        <w:spacing w:lineRule="atLeast" w:line="432" w:before="0" w:after="0"/>
        <w:ind w:left="0" w:right="0" w:hanging="0"/>
        <w:jc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（第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二</w:t>
      </w:r>
      <w:r>
        <w:rPr>
          <w:b/>
          <w:bCs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关于印发＜新疆维吾尔自治区社会保险补贴办法＞的通知》（新人社规〔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，企业补贴标准为：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招用高校毕业生和就业困难人员的，与之签订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期限劳动合同并按规定缴纳社会保险费的，按其个人应缴纳的基本养老保险、基本医疗保险、</w:t>
      </w:r>
      <w:hyperlink r:id="rId2" w:tgtFrame="http://www.yanglaocn.com/shtml/20150710/_blank">
        <w:r>
          <w:rPr>
            <w:rStyle w:val="InternetLink"/>
            <w:rFonts w:ascii="方正仿宋_GBK" w:hAnsi="方正仿宋_GBK" w:cs="方正仿宋_GBK" w:eastAsia="方正仿宋_GBK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失业保险</w:t>
        </w:r>
      </w:hyperlink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之和给予补贴；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疆四地州中小微企业、劳动密集型企业和困难企业新招用新疆籍员工的，与其签订一年以上期限劳动合同，并按规定为其缴纳了社会保险费的用人单位，按照其实际缴纳的基本养老保险、基本医疗保险、失业保险费之和给予补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以上文件规定，我县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社会保险补贴企业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计补贴资金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61645.58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予以公示，公示期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如有情况反映，请及时与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疏附县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城乡社会保险股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通讯地址：疏附县人民北路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28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邮政编码：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8441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联系电话：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0998-3254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附件：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202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年度企业社保补贴返还公示表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疏附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202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年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7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月</w:t>
      </w: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15</w:t>
      </w: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方正仿宋_GBK" w:cs="方正仿宋_GBK" w:ascii="方正仿宋_GBK" w:hAnsi="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laocn.com/Search.php?SearchKey=&#22833;&#19994;&#20445;&#385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5:58Z</dcterms:created>
  <dc:creator>Administrator</dc:creator>
  <dc:description/>
  <dc:language>en-US</dc:language>
  <cp:lastModifiedBy>互联网</cp:lastModifiedBy>
  <cp:lastPrinted>2025-07-15T16:13:00Z</cp:lastPrinted>
  <dcterms:modified xsi:type="dcterms:W3CDTF">2025-07-15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8112EE1A48A2AFE4ED990C83D2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