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311"/>
        <w:gridCol w:w="1984"/>
        <w:gridCol w:w="1134"/>
        <w:gridCol w:w="2070"/>
        <w:gridCol w:w="746"/>
        <w:gridCol w:w="604"/>
        <w:gridCol w:w="694"/>
        <w:gridCol w:w="820"/>
        <w:gridCol w:w="612"/>
        <w:gridCol w:w="627"/>
      </w:tblGrid>
      <w:tr>
        <w:trPr>
          <w:trHeight w:val="551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</w:tc>
      </w:tr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eastAsia="zh-CN" w:bidi="ar"/>
              </w:rPr>
              <w:t>疏附县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户籍管理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内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要素）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依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体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二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特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县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乡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收养、入籍等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收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收养法》《中国公民收养子女登记办法》《中华人民共和国国籍法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迁移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迁出、迁入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性别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民族成份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国公民民族成份登记管理办法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暂住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居住证暂行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居住证暂行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住证签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居住证暂行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港澳台居民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港澳台居民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港澳台居民居住证申领发放办法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1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港澳台居民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港澳台居民居住证申领发放办法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临时居民身份证 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申领、换领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6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异地申请换、补领居民身份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居民身份证法》《公安部关于印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关于建立居民身份证异地受理挂失申报和丢失招领制度的意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的通知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喀什地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支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</w:tbl>
    <w:p>
      <w:pPr>
        <w:pStyle w:val="Style18"/>
        <w:shd w:fill="FFFFFF" w:val="clear"/>
        <w:spacing w:lineRule="exact" w:line="560" w:before="0" w:after="0"/>
        <w:ind w:right="133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9.05pt;mso-wrap-distance-top:0pt;mso-wrap-distance-bottom:0pt;margin-top:0pt;mso-position-vertical-relative:text;margin-left:34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3:00Z</dcterms:created>
  <dc:creator>lj01_x1</dc:creator>
  <dc:description/>
  <dc:language>en-US</dc:language>
  <cp:lastModifiedBy>Administrator</cp:lastModifiedBy>
  <cp:lastPrinted>2019-05-17T14:40:00Z</cp:lastPrinted>
  <dcterms:modified xsi:type="dcterms:W3CDTF">2023-09-25T04:53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65F7F5CE841CAB2909DCFEB02A73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