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《疏附县公租房管理办法（试行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疏附县人民政府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印发了《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疏附县公租房管理办法的通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（疏政办发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进行了修订，现就《办法》相关内容进行解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背景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据《自治区公租房管理办法（试行）》（新政办发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文件第八条：“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具体保障对象由县（市、区）人民政府结合本地区公租房实物供应、住房（租赁）价格等因素合理确定。公租房存量较大的县（市、区），可适当扩大保障范围，充分发挥公租房的保障效益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的规定，结合疏附县公租房房源情况，制定《办法》扩大保障范围，细化准入标准，解决广大干部群众住房困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制定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疏附县住建局牵头起草了《办法》，征求了相关行业部门的意见，由疏附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民政府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常务会议审议通过并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办法》共十章六十一条。主要对公租房适用范围、</w:t>
      </w:r>
      <w:r>
        <w:rPr>
          <w:rFonts w:ascii="方正仿宋_GBK" w:hAnsi="方正仿宋_GBK" w:cs="方正仿宋_GBK" w:eastAsia="方正仿宋_GBK"/>
          <w:sz w:val="32"/>
          <w:szCs w:val="32"/>
        </w:rPr>
        <w:t>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体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房源筹集建设范围、建设用地标准、</w:t>
      </w:r>
      <w:r>
        <w:rPr>
          <w:rFonts w:ascii="方正仿宋_GBK" w:hAnsi="方正仿宋_GBK" w:cs="方正仿宋_GBK" w:eastAsia="方正仿宋_GBK"/>
          <w:sz w:val="32"/>
          <w:szCs w:val="32"/>
        </w:rPr>
        <w:t>分配和管理工作遵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原则、公租房维修维护职责进行了明确。对申请人准入范围、审核配租流程及时限、租赁管理、退出管理方面进行了详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政策解读部门：疏附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办公地址：疏附县团结北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系人：马依努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998-3252959</w:t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8:09Z</dcterms:created>
  <dc:creator>Administrator</dc:creator>
  <dc:description/>
  <dc:language>en-US</dc:language>
  <cp:lastModifiedBy>1</cp:lastModifiedBy>
  <dcterms:modified xsi:type="dcterms:W3CDTF">2023-10-14T09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