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巩固“控辍保学”成果 提升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水平的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读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为什么要高度重视义务教育控辍保学工作</w:t>
      </w:r>
      <w:r>
        <w:rPr>
          <w:rFonts w:eastAsia="黑体" w:cs="黑体" w:ascii="黑体" w:hAnsi="黑体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务教育是国家统一实施的所有适龄儿童少年必须接受的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法予以保障是各级政府的法定责任。实施《中华人民共和国义务教育法》办法规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40"/>
        </w:rPr>
        <w:t>凡年满六周岁的儿童，其父母或者其他法定监护人应当送其入学接受并完成义务教育；条件不具备的地区的儿童，可以推迟到七周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凡年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义务教育入学年龄</w:t>
      </w:r>
      <w:r>
        <w:rPr>
          <w:rFonts w:ascii="仿宋_GB2312" w:hAnsi="仿宋_GB2312" w:cs="仿宋_GB2312" w:eastAsia="仿宋_GB2312"/>
          <w:sz w:val="32"/>
          <w:szCs w:val="32"/>
        </w:rPr>
        <w:t>的儿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父母或者其他法定监护人应当送其入学接受并完成义务教育。适龄儿童、少年因身体状况需要延缓入学或者休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父母或者其他法定监护人应当依法办理相关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教育行政部门</w:t>
      </w:r>
      <w:r>
        <w:rPr>
          <w:rFonts w:ascii="仿宋_GB2312" w:hAnsi="仿宋_GB2312" w:cs="仿宋_GB2312" w:eastAsia="仿宋_GB2312"/>
          <w:sz w:val="32"/>
          <w:szCs w:val="32"/>
        </w:rPr>
        <w:t>和乡、镇人民政府应当采取措施防止适龄儿童少年辍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疏附县</w:t>
      </w:r>
      <w:r>
        <w:rPr>
          <w:rFonts w:ascii="黑体" w:hAnsi="黑体" w:cs="黑体" w:eastAsia="黑体"/>
          <w:sz w:val="32"/>
          <w:szCs w:val="32"/>
        </w:rPr>
        <w:t>控辍保学重点对象是什么</w:t>
      </w:r>
      <w:r>
        <w:rPr>
          <w:rFonts w:eastAsia="黑体" w:cs="黑体" w:ascii="黑体" w:hAnsi="黑体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流动人口集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、村社区</w:t>
      </w:r>
      <w:r>
        <w:rPr>
          <w:rFonts w:ascii="仿宋_GB2312" w:hAnsi="仿宋_GB2312" w:cs="仿宋_GB2312" w:eastAsia="仿宋_GB2312"/>
          <w:sz w:val="32"/>
          <w:szCs w:val="32"/>
        </w:rPr>
        <w:t>作为重点监测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小学高年级及</w:t>
      </w:r>
      <w:r>
        <w:rPr>
          <w:rFonts w:ascii="仿宋_GB2312" w:hAnsi="仿宋_GB2312" w:cs="仿宋_GB2312" w:eastAsia="仿宋_GB2312"/>
          <w:sz w:val="32"/>
          <w:szCs w:val="32"/>
        </w:rPr>
        <w:t>初中作为重点监测学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流动儿童、留守儿童及困境儿童作为重点监测群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籍接转追踪和精细化管理作为重点工作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如何加强控辍保学工作</w:t>
      </w:r>
      <w:r>
        <w:rPr>
          <w:rFonts w:ascii="黑体" w:hAnsi="黑体" w:cs="黑体" w:eastAsia="黑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键全学户册信息核查统计机制，进一步摸清适龄儿童少年底数。</w:t>
      </w:r>
      <w:r>
        <w:rPr>
          <w:rFonts w:ascii="仿宋_GB2312" w:hAnsi="仿宋_GB2312" w:cs="仿宋_GB2312" w:eastAsia="仿宋_GB2312"/>
          <w:sz w:val="32"/>
          <w:szCs w:val="32"/>
        </w:rPr>
        <w:t>规范和落实学户册制度，摸清适龄儿童少年底数，精准完善学户册信息档案。发挥全国学籍联网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县</w:t>
      </w:r>
      <w:r>
        <w:rPr>
          <w:rFonts w:ascii="仿宋_GB2312" w:hAnsi="仿宋_GB2312" w:cs="仿宋_GB2312" w:eastAsia="仿宋_GB2312"/>
          <w:sz w:val="32"/>
          <w:szCs w:val="32"/>
        </w:rPr>
        <w:t>学籍管理部门做好辍学学生的标记登记工作。完善流入流出地学籍接转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追踪流动儿童少年就学动态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联控联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落实行政督促入学和劝返复学制度，督促适龄儿童少年及时入学。</w:t>
      </w:r>
      <w:r>
        <w:rPr>
          <w:rFonts w:ascii="仿宋_GB2312" w:hAnsi="仿宋_GB2312" w:cs="仿宋_GB2312" w:eastAsia="仿宋_GB2312"/>
          <w:sz w:val="32"/>
          <w:szCs w:val="32"/>
        </w:rPr>
        <w:t>各乡镇人民政府、相关部门、义务教育学校要上下联动，强化对教育相关法律法规和教育惠民政策的宣传。落实行政督促入学制度，每学年秋季学期，向小学、初中起始年级适龄儿童少年发放入学通知书，督促家长积极做好孩子入学工作。坚持依法控辍，根据相关法律法规，对无正当理由未送适龄儿童少年入学接受义务教育或造成辍学的，由当地乡镇人民政府责令限期改正。对拒不送子女入学的监护人和家长，坚决采取法律强制措施保障适龄儿童少年接受教育的权利，确保义务教育“一个都不能少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建立动态监测机制，切实防止学生辍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部门、残联每月向教育部门提供县域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-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儿童少年户籍动态信息和实名制登记的残疾儿童少年基本信息，教育部门和学校要依托全国中小学生学籍信息管理系统，建立“控辍保学”动态监测机制，各乡镇、场、各相关部门合作协力把农村、边远、贫困和流动人口相对集中的村（社区）作为重点监测区域，把小学高年级和初中作为重点监测学段，把流动、留守、残疾、家庭经济困难适龄儿童少年作为重点监测群体，强化“控辍保学”情况监测预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如何巩固控辍保学效果</w:t>
      </w:r>
      <w:r>
        <w:rPr>
          <w:rFonts w:eastAsia="黑体" w:cs="黑体" w:ascii="黑体" w:hAnsi="黑体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扎实做好疑似失学辍学儿童少年核查及劝返复学工作。</w:t>
      </w:r>
      <w:r>
        <w:rPr>
          <w:rFonts w:ascii="仿宋_GB2312" w:hAnsi="仿宋_GB2312" w:cs="仿宋_GB2312" w:eastAsia="仿宋_GB2312"/>
          <w:sz w:val="32"/>
          <w:szCs w:val="32"/>
        </w:rPr>
        <w:t>各乡镇人民政府、教育行政部门和学校要层层成立专班，认真做好疑似失学辍学儿童少年核查和劝返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通过“全国中小学学籍信息管理系统”与“义务教育阶段适龄残疾儿童少年花名册”数据信息比对，对疑似辍学情况进行认真核查。对己确认的辍学学生，按照“一人一档”的要求建立劝返档案，实行全程监控、随时报告，确保每位适龄儿童少年跟踪到位、去向明确，并采取有效措施进行劝返复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落实义务教育各项资助政策，保障贫困家庭适龄儿童少年不因贫失学辍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义务教育“两免一补”政策和农村义务教育学生营养改善计划，按照“一个都不能少”的原则，确保义务教育阶段教育惠民政策“应享尽享”，适龄儿童少年不因家庭贫困而失学辍学。切实发挥学生关爱专项资金作用，精准资助贫困家庭困难儿童少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完善控辍保学督导检查机制和考核问责机制。</w:t>
      </w:r>
      <w:r>
        <w:rPr>
          <w:rFonts w:ascii="仿宋_GB2312" w:hAnsi="仿宋_GB2312" w:cs="仿宋_GB2312" w:eastAsia="仿宋_GB2312"/>
          <w:sz w:val="32"/>
          <w:szCs w:val="32"/>
        </w:rPr>
        <w:t>县人民政府教育督导室要依法对各乡（镇）、学校“控辍保学”工作进行督导检查，严格落实中小学生每日到校情况日报告制度，对督导检查和学生每日到校情况发现的问题，要及时向乡（镇）人民政府及相关中小学校进行反馈、督促整改。对发现问题整改落实不力的，应提出警告，对拒不整改的，将根据国家和自治区有关规定，给予通报批评或行政处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部门：疏附县教育局基教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地址：疏附县托克扎克镇胜利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赵旭东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8-2555877</w:t>
      </w:r>
    </w:p>
    <w:sectPr>
      <w:type w:val="nextPage"/>
      <w:pgSz w:w="11840" w:h="16820"/>
      <w:pgMar w:left="1474" w:right="1474" w:gutter="0" w:header="0" w:top="1701" w:footer="0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疏附一中</dc:creator>
  <dc:description/>
  <dc:language>en-US</dc:language>
  <cp:lastModifiedBy>1</cp:lastModifiedBy>
  <dcterms:modified xsi:type="dcterms:W3CDTF">2023-10-14T05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517D81F34AB3B79F00B642DAFC24_12</vt:lpwstr>
  </property>
  <property fmtid="{D5CDD505-2E9C-101B-9397-08002B2CF9AE}" pid="3" name="KSOProductBuildVer">
    <vt:lpwstr>2052-11.1.0.10314</vt:lpwstr>
  </property>
</Properties>
</file>